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TERMINLISTE 2015 VÅR </w:t>
        <w:tab/>
        <w:t xml:space="preserve"> ELG Klæbu Speidergrupp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71"/>
        <w:gridCol w:w="1556"/>
        <w:gridCol w:w="1483"/>
        <w:gridCol w:w="1522"/>
        <w:gridCol w:w="560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v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sva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rkna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nu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laskeinnsaml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læb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nut + leder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er info kommer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ke mø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Gjenvollhy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Ledern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Ha med ski/ akebret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ærmilj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2">
              <w:r>
                <w:rPr>
                  <w:rStyle w:val="InternetLink"/>
                  <w:szCs w:val="20"/>
                </w:rPr>
                <w:t>http://speiderbasen.no/vis/?id=570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trulj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Febru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nuter og samlemerk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Cs w:val="20"/>
                </w:rPr>
                <w:t>http://speiderbasen.no/vis/?id=580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http://speiderbasen.no/vis/?id=590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trulj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 må ha med seg noe de samler på, og fortelle om det til resten av patrulje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ortsettelse på knutemerk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>http://speiderbasen.no/vis/?id=581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trulj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enk ut hvordan dere vil lage knutetavla deres. En felles eller hver deres (evt på leirbålskappa)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algfri oppg. Lag hver deres tyrkerknopp!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nterferie – FR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enkedagsmerke i tropp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6">
              <w:r>
                <w:rPr>
                  <w:rStyle w:val="InternetLink"/>
                  <w:szCs w:val="20"/>
                </w:rPr>
                <w:t>http://speiderbasen.no/vis/?id=608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Mar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Årsmøte i krets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Valgte repre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Vandrere som har mulighet og lyst til å være med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olkemusikk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7">
              <w:r>
                <w:rPr>
                  <w:rStyle w:val="InternetLink"/>
                  <w:szCs w:val="20"/>
                </w:rPr>
                <w:t>http://speiderbasen.no/vis/?id=594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peiderhistori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8">
              <w:r>
                <w:rPr>
                  <w:rStyle w:val="InternetLink"/>
                  <w:szCs w:val="20"/>
                </w:rPr>
                <w:t>http://speiderbasen.no/vis/?id=607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trulj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Noter punktene i merket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Brannvern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9">
              <w:r>
                <w:rPr>
                  <w:rStyle w:val="InternetLink"/>
                  <w:szCs w:val="20"/>
                </w:rPr>
                <w:t>http://speiderbasen.no/vis/?id=597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color w:val="444444"/>
                <w:sz w:val="23"/>
                <w:szCs w:val="23"/>
                <w:shd w:fill="FFFFFF" w:val="clear"/>
              </w:rPr>
              <w:t>SP Fireresearch</w:t>
            </w:r>
            <w:r>
              <w:rPr>
                <w:color w:val="444444"/>
                <w:sz w:val="23"/>
                <w:szCs w:val="23"/>
              </w:rPr>
              <w:br/>
            </w:r>
            <w:r>
              <w:rPr>
                <w:color w:val="444444"/>
                <w:sz w:val="23"/>
                <w:szCs w:val="23"/>
                <w:shd w:fill="FFFFFF" w:val="clear"/>
              </w:rPr>
              <w:t>Tillerbruveien 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lg og Hau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Leder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Bruk klær som ikke er syntetisk/ fleece. Ha gamle klær på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amkjør dere tur/ retur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roppsmø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Lysklet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/ leder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Alle patruljene skal fortelle om det de har jobbet med fra jul. Evt vise fram resultater av knutetavle etc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ås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Apri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ås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rientering/ kart og kompas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Cs w:val="20"/>
                </w:rPr>
                <w:t>http://speiderbasen.no/vis/?id=516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11">
              <w:r>
                <w:rPr>
                  <w:rStyle w:val="InternetLink"/>
                  <w:szCs w:val="20"/>
                </w:rPr>
                <w:t>http://speiderbasen.no/vis/?id=514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trulj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peideraksjon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ktiviteter fra tema hef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Lysklet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Sjekk ut tema hefte som kommer i «Speidern» og velg hva din patrulje skal jobbe med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kking til TS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 i patruljen pakker, resten samler inn penger til speideraksjonen 201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4.-2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S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edlikehold av utstyr etter TSF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valuering av TS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Garasjen/ Loka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Husk vask av alt utstyr som er brukt på turen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Ma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Hygien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12">
              <w:r>
                <w:rPr>
                  <w:rStyle w:val="InternetLink"/>
                  <w:szCs w:val="20"/>
                </w:rPr>
                <w:t>http://speiderbasen.no/vis/?id=613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trulj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usgift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13">
              <w:r>
                <w:rPr>
                  <w:rStyle w:val="InternetLink"/>
                  <w:szCs w:val="20"/>
                </w:rPr>
                <w:t>http://speiderbasen.no/vis/?id=609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? in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trulj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ransenedleggelse ved kir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ir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7.mai komit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Egen påmelding. Søndag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GPS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14">
              <w:r>
                <w:rPr>
                  <w:rStyle w:val="InternetLink"/>
                  <w:szCs w:val="20"/>
                </w:rPr>
                <w:t>http://speiderbasen.no/vis/?id=532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trulj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Hvem har GPS tilgjengelig. Noen foreldre som kan hjelpe dere her?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pinsedag FR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0.-3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peidertur/ Blåt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læb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/ lede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Jun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lantekjennskap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15">
              <w:r>
                <w:rPr>
                  <w:rStyle w:val="InternetLink"/>
                  <w:szCs w:val="20"/>
                </w:rPr>
                <w:t>http://speiderbasen.no/vis/?id=528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trulj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laskeinnsamling??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læb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Ledere/ foreldr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2.-1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peidertur for speidern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ugnad på speiderhytt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ommeravslutning søndag på hyt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peiderhy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oreldr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/ leder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gen inf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9.-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M i Speid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SF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ul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.-1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retslei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gden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rop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mit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gen inf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gus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ppstart og planlegging høst og familieda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eig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/ leder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Husk å ta med patruljepapirer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orberedelser til familiedag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eig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eff/ leder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Husk arbeidsklær. </w:t>
            </w:r>
          </w:p>
        </w:tc>
      </w:tr>
    </w:tbl>
    <w:p>
      <w:pPr>
        <w:pStyle w:val="Normal"/>
        <w:spacing w:before="0" w:after="200"/>
        <w:rPr/>
      </w:pPr>
      <w:r>
        <w:rPr>
          <w:szCs w:val="20"/>
        </w:rPr>
        <w:br/>
        <w:t>Da noen av de foreslåtte merkene er tatt bort grunnet felles aktivitet, kan merkene heller tas på tur eller i annen sammenheng.</w:t>
        <w:br/>
        <w:t xml:space="preserve">Natur og miljøvern, Drama, Primitiv mat, Skogbruk og Spor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iderbasen.no/vis/?id=570" TargetMode="External"/><Relationship Id="rId3" Type="http://schemas.openxmlformats.org/officeDocument/2006/relationships/hyperlink" Target="http://speiderbasen.no/vis/?id=580" TargetMode="External"/><Relationship Id="rId4" Type="http://schemas.openxmlformats.org/officeDocument/2006/relationships/hyperlink" Target="http://speiderbasen.no/vis/?id=590" TargetMode="External"/><Relationship Id="rId5" Type="http://schemas.openxmlformats.org/officeDocument/2006/relationships/hyperlink" Target="http://speiderbasen.no/vis/?id=581" TargetMode="External"/><Relationship Id="rId6" Type="http://schemas.openxmlformats.org/officeDocument/2006/relationships/hyperlink" Target="http://speiderbasen.no/vis/?id=608" TargetMode="External"/><Relationship Id="rId7" Type="http://schemas.openxmlformats.org/officeDocument/2006/relationships/hyperlink" Target="http://speiderbasen.no/vis/?id=594" TargetMode="External"/><Relationship Id="rId8" Type="http://schemas.openxmlformats.org/officeDocument/2006/relationships/hyperlink" Target="http://speiderbasen.no/vis/?id=607" TargetMode="External"/><Relationship Id="rId9" Type="http://schemas.openxmlformats.org/officeDocument/2006/relationships/hyperlink" Target="http://speiderbasen.no/vis/?id=597" TargetMode="External"/><Relationship Id="rId10" Type="http://schemas.openxmlformats.org/officeDocument/2006/relationships/hyperlink" Target="http://speiderbasen.no/vis/?id=516" TargetMode="External"/><Relationship Id="rId11" Type="http://schemas.openxmlformats.org/officeDocument/2006/relationships/hyperlink" Target="http://speiderbasen.no/vis/?id=514" TargetMode="External"/><Relationship Id="rId12" Type="http://schemas.openxmlformats.org/officeDocument/2006/relationships/hyperlink" Target="http://speiderbasen.no/vis/?id=613" TargetMode="External"/><Relationship Id="rId13" Type="http://schemas.openxmlformats.org/officeDocument/2006/relationships/hyperlink" Target="http://speiderbasen.no/vis/?id=609" TargetMode="External"/><Relationship Id="rId14" Type="http://schemas.openxmlformats.org/officeDocument/2006/relationships/hyperlink" Target="http://speiderbasen.no/vis/?id=532" TargetMode="External"/><Relationship Id="rId15" Type="http://schemas.openxmlformats.org/officeDocument/2006/relationships/hyperlink" Target="http://speiderbasen.no/vis/?id=52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12:00Z</dcterms:created>
  <dc:creator>Ronald</dc:creator>
  <dc:description/>
  <cp:keywords/>
  <dc:language>en-US</dc:language>
  <cp:lastModifiedBy>Lilly Katrine</cp:lastModifiedBy>
  <cp:lastPrinted>2014-11-23T20:02:00Z</cp:lastPrinted>
  <dcterms:modified xsi:type="dcterms:W3CDTF">2015-01-24T16:07:00Z</dcterms:modified>
  <cp:revision>4</cp:revision>
  <dc:subject/>
  <dc:title>TERMINLISTE HØSTEN 2012</dc:title>
</cp:coreProperties>
</file>